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председателя первичной профсоюзной организации МАДОУ №4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миниконференции ДО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итогам результатов 2018 года на тем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Анализ выполнения колдоговорных обязательств, социальной защиты работников ДО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обрый день уважаемые Президиум и  делегаты конференции!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ша первичная профсоюзная организация начала работу с открытия ДОУ в 1980 году.  На данный момент у нас работают 58 сотрудников, из них 1 сотрудник находятся в декретном отпуске по уходу за ребенком. Работающих 57 человек, из них 24 педагога. Все сотрудники – члены профсоюза, что составляет 100%.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ш профсоюзный актив состоит из 11 человек, из них 7 человек – члены комиссии,  ревизионная комиссия – 3 человек, председатель ПК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 профсоюзный комитет стремится работать в обстановке  взаимопонимания и доброжела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лайд 1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сновные направления  деятельности нашей первичной профсоюзной организации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ое партнерство и взаимодействие с администрацией ДОУ с целью регулирования трудовых отношений и установление согласованных мер по социально – экономической защите работник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лючение коллективного договора между администрацией и профсоюзным комитетом в интересах работников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в решении вопросов защиты профессиональных интересов членов профсоюза – это повышение квалификации, аттестация, тарификация, юридические консультации и т.д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созданием безопасных условий и охрана труда – это организация труда, расследование несчастных случаев, специальная оценка труда, правила внутреннего трудового распоряд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благоприятного психологического климата необходимого для поддержания эффективной работоспособности всех членов профсоюза на основе социального партнерств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льтурно – массовая работ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ая деятельность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тивация профсоюзного членств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лайд 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протяжении ряда лет в учреждении наблюдается деловое сотрудничество профкома и администрации.  Развитию социального партнерства и деловых отношений способствует обоюдное желание сделать все возможное, чтобы стимулировать труд работников и в то же время максимально повысить его эффективность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лайд 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2017 году был принят коллективный договор. В результате коллективный договор стал основополагающим документом в жизни коллектива. Ежегодно на собрании трудового коллектива заслушивается отчет о выполнении обязательств коллективного договора. Основные пункты коллективного договора по выполнению соц.гарантий выполняются.  В 2018 году  принято соглашение о внесении изменений и дополнений в кол. договор по  вопросам оплаты и норм труда, изменение базовых окладов и выплат стимулирующего и компенсационного характера.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8  году воспользовались дополнительными днями по социальным причинам: 13 сотрудников   - мамин день., 3 сотрудника – имеющие родителя старше 80 лет.   Согласно графику предоставляются очередные отпуска, через 11 месяцев и половина отпуска через 6 месяце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 xml:space="preserve">слайд 4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бую информацию о деятельности профорганизации каждый работник может прочесть на профсоюзном стенде.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 профсоюзный комитет работает в обстановке   взаимопонимания и доброжелательности. Все изменения, происходящие в коллективе,  согласованы с членами профсоюза и своевременно донесены до сотруд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  <w:t>слайд 5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дицинские осмотры состояния здоровья работников – это важнейшая составляющая в системе профилактических мер, направленных на определение пригодности работников по данной профессии и должности, а также для выявления и предупреждения профессиональных заболеваний в течение трудовой деятельности. Работники ДОУ ежегодно проходят медицинские осмотры и диспансеризацию по возрасту. Ведется обязательное социальное страхование всех работников в соответствии с федеральным законом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заседаниях Профсоюзного Комитета анализируется вопрос о заболеваемости  членов профсоюза. Анализ заболеваемости за три года говорит о том, что снижение заболеваемости в нашем ДОУ незначительное , но все же имеется. </w:t>
      </w:r>
      <w:r>
        <w:rPr>
          <w:rFonts w:cs="Times New Roman" w:ascii="Times New Roman" w:hAnsi="Times New Roman"/>
          <w:sz w:val="28"/>
          <w:szCs w:val="28"/>
        </w:rPr>
        <w:t xml:space="preserve">В 2016 году – 56 больничных листов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2017 – 52 больничных листа, 2018 год – 50 больничных листов. 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слайд 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торой год в нашем ДОУ организованы занятия по фитнесу с сотрудниками. Желающие сотрудники с большим удовольствием в обеденный перерыв  занимаются в спортивном зале различными спортивными упражнениями. Несколько минут, проведенные в физкультурном зале дают заряд бодрости и энергии, а также хорошего настроения. Хотелось бы, чтоб нас стало больш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слайд 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уководитель ДОУ всегда и во всём поддерживает любые начинания и все замыслы профсоюз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Ежегодно проводятся походы на природу,  вечера, посвященные 8 Марта, Дню дошкольного работника, Зеленый педсовет,  праздники встрече Нового год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овый год в этом году была организована профсоюзная елка для детей сотрудников  с развлекательной программой и были вручены сладкие подарки в количестве 47 штук.  Так как  утренник прошел весело и задорно, дети остались очень довольны,   мы решили, что  с 2019 года данное мероприятие будет проводиться ежегод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и профсоюзный комитет стараются поддержать своих сотрудников и в радости, и в горе,  морально и материально. В 2018 году – отметили свой юбилей два сотрудника – Петрянкина Е.В., Давлетшина С.В. Была организована акция «Помоги собраться в школу».  (Вилкова О.И., Габдульбарова Е.А., Мокрушина Г.М.,  Вахитова Л.Р, Советова Л.Н., Виноградова Н.В.)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лайд 8</w:t>
      </w:r>
      <w:r>
        <w:rPr>
          <w:rFonts w:cs="Times New Roman" w:ascii="Times New Roman" w:hAnsi="Times New Roman"/>
          <w:sz w:val="28"/>
          <w:szCs w:val="28"/>
        </w:rPr>
        <w:t xml:space="preserve"> На 9 мая были  организованы посещения ветеранов на дому с вручением подарков из продуктового набора, дети подготовили небольшой концерт. Не изменяя ежегодным традициям в этом году также была организована встреча ветеранов ДОУ на день пожилого человека (организовано чаепитие, концертная программа, вручение памятных подарков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м в Крыму от Рескома на льготной основе в санатории Красный мак отдохнула  воспитатель Исхакова А.Ф. вместе с дочерью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етских лагерях отдохнули – 5 детей наших сотруд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сего в 2018 году на все запланированные торжественные, культурные и благотворительные мероприятия для сотрудников ДОУ  было израсходовано  55382 руб (сюда входит подписка на издание «Мой профсоюз», «Новое слово»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лайд 9 </w:t>
      </w:r>
      <w:r>
        <w:rPr>
          <w:rFonts w:cs="Times New Roman" w:ascii="Times New Roman" w:hAnsi="Times New Roman"/>
          <w:sz w:val="28"/>
          <w:szCs w:val="28"/>
        </w:rPr>
        <w:t>Также сотрудники нашего детского сада с большим удовольствием принимают активное участие во всех предлагаемых мероприятиях. Это – средники по уборке и благоустройстве территории ДОУ, городские субботники, участвуют во всех спортивных мероприятиях (кросс по бегу , лыжня  Нижнекамска )и в  демонстрац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 xml:space="preserve">Слайд 1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ула  нашего успеха проста: уважение к людям, сотрудничество с профсоюзом в рамках социального партнерства, обеспечение стабильности в защите социальных гарантий работников. Если все эти слагаемые на лицо, можно решать самые сложные задачи. Хочется отметить,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bidi="en-US"/>
        </w:rPr>
        <w:t>вся наша работа велась под руководством территориальной профсоюзной организации. Предлагаем оценить ее работу удовлетворитель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bidi="en-US"/>
        </w:rPr>
        <w:t>Мы понимаем, что за прошедший период мы сделали немало, но при этом я уверена, что потенциал нашего Профсоюза далеко не исчерпан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eastAsia="ru-RU"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ru-RU"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Слайд 1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пасибо за внимани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9:25:00Z</dcterms:created>
  <dc:creator>Rustam</dc:creator>
  <dc:description/>
  <cp:keywords/>
  <dc:language>en-US</dc:language>
  <cp:lastModifiedBy>User</cp:lastModifiedBy>
  <dcterms:modified xsi:type="dcterms:W3CDTF">2019-03-18T07:53:00Z</dcterms:modified>
  <cp:revision>14</cp:revision>
  <dc:subject/>
  <dc:title/>
</cp:coreProperties>
</file>